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6713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ıbrıs Türk Federe Meclisi'nin  1  Aralık,  1981  tarihli birleşiminde kabul olunan " Yıllık Ödenekli İzin (Değişiklik) Yasası ", Anayasa'nın 74'üncü maddesi gereğince Kıbrıs Türk Federe Meclisi Kıbrıs Türk Federe Devleti başkanı tarafından Resmî Gazete'de yayınlanmak suretiyle ilâ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33/1981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71  YILLIK  ÖDENEKLİ  İZİN YASASI'N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EĞİŞTİREN YASA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'yı yapar :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/1971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/19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Yıllık Ödenekli İzin  (Değişiklik)  Yasası olarak isimlendirilir ve aşağıda “Esas Yasa” olarak anılan dcğiştirilmiş şekliyle 1971 Yıllık Ödenekli İzin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5. maddesinin değiştirilmes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'nın 5. maddesinin (3) fıkrasının ikinci paragrafı çıkarılarak yerine aşağıdaki paragraf konma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Ancak, izin yılı zarfında bir müstahdem altı haftadan az çalıştığı takdirde, bu  Yasa gereğince Ödenekli İzin  hakkına sahip olmaz”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'de   yayınlandığı tarihi izleyen  ay başından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8:52:00Z</dcterms:created>
  <dc:creator>BORA CAKMAK</dc:creator>
  <dc:description/>
  <cp:keywords/>
  <dc:language>en-US</dc:language>
  <cp:lastModifiedBy>canan turkmen</cp:lastModifiedBy>
  <dcterms:modified xsi:type="dcterms:W3CDTF">2006-06-22T08:03:00Z</dcterms:modified>
  <cp:revision>7</cp:revision>
  <dc:subject/>
  <dc:title>1971  YILLIK  ÖDENEKLİ  İZİN YASASI'NI DEĞİŞTİREN YA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98</vt:lpwstr>
  </property>
  <property fmtid="{D5CDD505-2E9C-101B-9397-08002B2CF9AE}" pid="3" name="_dlc_DocIdItemGuid">
    <vt:lpwstr>040cce0b-19ab-4c24-831c-65469c0373ce</vt:lpwstr>
  </property>
  <property fmtid="{D5CDD505-2E9C-101B-9397-08002B2CF9AE}" pid="4" name="_dlc_DocIdUrl">
    <vt:lpwstr>https://evrakcm.gov.ct.tr/siteler/belgeler/Yasalar/_layouts/DocIdRedir.aspx?ID=6EZ6FWJHY7ZQ-2-1798, 6EZ6FWJHY7ZQ-2-1798</vt:lpwstr>
  </property>
</Properties>
</file>